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 xml:space="preserve">Φωτοβολταϊκά: Η λύση που έρχεται από το μέλλον </w:t>
      </w:r>
    </w:p>
    <w:p>
      <w:pPr>
        <w:pStyle w:val="Normal"/>
        <w:shd w:fill="FFFFFF" w:val="clear"/>
        <w:spacing w:before="120" w:after="0"/>
        <w:ind w:left="74" w:hanging="0"/>
        <w:rPr>
          <w:color w:val="666666"/>
          <w:sz w:val="18"/>
          <w:szCs w:val="17"/>
        </w:rPr>
      </w:pPr>
      <w:r>
        <w:rPr>
          <w:color w:val="666666"/>
          <w:sz w:val="18"/>
          <w:szCs w:val="17"/>
        </w:rPr>
        <w:t>Τα φωτοβολταϊκά (Φ/Β) αποτελούν σίγουρα μια πολύ ελπιδοφόρα τεχνολογία παραγωγής ενέργειας, που θα εξαπλωθεί σε πολύ μεγάλο βαθμό στο μέλλον, αφού διαθέτει σημαντικά πλεονεκτήματα, όπως μηδενική ρύπανση κατά τη λειτουργία τους, μεγάλη διάρκεια ζωής, σταθερότατη παροχή ρεύματος, αθόρυβη λειτουργία, ελάχιστη συντήρηση, προσαρμογή στις εκάστοτε ανάγκες και απεξάρτηση από την τροφοδοσία καυσίμων.</w:t>
      </w:r>
    </w:p>
    <w:p>
      <w:pPr>
        <w:pStyle w:val="Normal"/>
        <w:shd w:fill="FFFFFF" w:val="clear"/>
        <w:spacing w:before="120" w:after="0"/>
        <w:ind w:left="74" w:hanging="0"/>
        <w:rPr>
          <w:color w:val="666666"/>
          <w:sz w:val="18"/>
          <w:szCs w:val="17"/>
        </w:rPr>
      </w:pPr>
      <w:r>
        <w:rPr>
          <w:color w:val="666666"/>
          <w:sz w:val="18"/>
          <w:szCs w:val="17"/>
        </w:rPr>
        <w:t>Για την λειτουργία τους απαιτούν μόνο ηλιακή ενέργεια, την οποία διαθέτει σε πλεόνασμα η χώρα μας σε όλη τη γεωγραφική της έκταση. Έτσι, η αξιοποίηση της ηλιακής ενέργειας και των φωτοβολταϊκών μειώνει την εξάρτηση από το πετρέλαιο και τους περιβαλλοντικούς κινδύνους, που αυτό συνεπάγεται, μειώνει το κόστος μεταφοράς σε απομακρυσμένες περιοχές, καθώς επίσης παρέχει προβλεψιμότητα και ασφάλεια στην ενεργειακή τροφοδοσία.</w:t>
      </w:r>
    </w:p>
    <w:p>
      <w:pPr>
        <w:pStyle w:val="Normal"/>
        <w:shd w:fill="FFFFFF" w:val="clear"/>
        <w:spacing w:before="120" w:after="0"/>
        <w:ind w:left="74" w:hanging="0"/>
        <w:rPr>
          <w:color w:val="666666"/>
          <w:sz w:val="18"/>
          <w:szCs w:val="17"/>
          <w:lang w:val="en-US"/>
        </w:rPr>
      </w:pPr>
      <w:r>
        <w:rPr>
          <w:color w:val="666666"/>
          <w:sz w:val="18"/>
          <w:szCs w:val="17"/>
        </w:rPr>
        <w:t>Τα φωτοβολταϊκά παρέχουν τον απόλυτο έλεγχο στον καταναλωτή, και άμεση πρόσβαση στα στοιχεία που αφορούν την παραγόμενη και καταναλισκόμενη ενέργεια. Τον καθιστούν έτσι πιο προσεκτικό στον τρόπο που καταναλώνει την ενέργεια και συμβάλλουν μ' αυτό τον τρόπο στην ορθολογική χρήση και εξοικονόμηση της ενέργειας.</w:t>
      </w:r>
    </w:p>
    <w:p>
      <w:pPr>
        <w:pStyle w:val="TextBodyIndent"/>
        <w:rPr>
          <w:sz w:val="18"/>
          <w:lang w:val="en-US"/>
        </w:rPr>
      </w:pPr>
      <w:r>
        <w:rPr>
          <w:sz w:val="18"/>
        </w:rPr>
        <w:t>Το όφελος που προκύπτει για το περιβάλλον είναι ιδιαίτερα σημαντικό. Για κάθε κιλοβατώρα ηλεκτρισμού που παράγεται από τα φωτοβολταϊκά μειώνονται κατά ένα κιλό οι εκπομπές του CO2, που αποτελεί το σημαντικότερο αέριο του θερμοκηπίου.</w:t>
      </w:r>
    </w:p>
    <w:p>
      <w:pPr>
        <w:pStyle w:val="Normal"/>
        <w:shd w:fill="FFFFFF" w:val="clear"/>
        <w:spacing w:before="120" w:after="0"/>
        <w:ind w:left="74" w:hanging="0"/>
        <w:rPr>
          <w:color w:val="666666"/>
          <w:sz w:val="18"/>
          <w:szCs w:val="17"/>
          <w:lang w:val="en-US"/>
        </w:rPr>
      </w:pPr>
      <w:r>
        <w:rPr>
          <w:color w:val="666666"/>
          <w:sz w:val="18"/>
          <w:szCs w:val="17"/>
        </w:rPr>
        <w:t>Όμως το υψηλό κόστος των φωτοβολταϊκών είναι η βασική αιτία για το χαμηλό ενδιαφέρον στη χρήση τους. Όμως το υψηλό κόστος ισχύει στην αρχή κάποιας τεχνολογίας. Όταν αναπτυχθεί μία οικονομία κλίμακας τότε το κόστος θα πέσει θεαματικά. Για το λόγο αυτό πολλές χώρες έχουν ξεκινήσει τα τελευταία χρόνια σημαντικά προγράμματα ενίσχυσης των Φ/Β, με γενναίες επιδοτήσεις τόσο της αγοράς και εγκατάστασης Φ/Β, όσο και της παραγόμενης ηλιακής κιλοβατώρας.</w:t>
      </w:r>
    </w:p>
    <w:p>
      <w:pPr>
        <w:pStyle w:val="Normal"/>
        <w:shd w:fill="FFFFFF" w:val="clear"/>
        <w:spacing w:before="120" w:after="0"/>
        <w:ind w:left="74" w:hanging="0"/>
        <w:rPr>
          <w:color w:val="666666"/>
          <w:sz w:val="18"/>
          <w:szCs w:val="17"/>
          <w:lang w:val="en-US"/>
        </w:rPr>
      </w:pPr>
      <w:r>
        <w:rPr>
          <w:color w:val="666666"/>
          <w:sz w:val="18"/>
          <w:szCs w:val="17"/>
        </w:rPr>
        <w:t xml:space="preserve">Έτσι, σήμερα η συνολική εγκατεστημένη ισχύς φωτοβολταϊκών βρίσκεται πάνω από το ψυχολογικό όριο των 2.000 MW, το οποίο ξεπέρασε στα τέλη του 2002. Εκτιμάται ότι το 2010, η εγκατεστημένη ισχύς των Φ/Β θα ξεπεράσει διεθνώς τα 10.000 MW. </w:t>
      </w:r>
    </w:p>
    <w:p>
      <w:pPr>
        <w:pStyle w:val="Normal"/>
        <w:shd w:fill="FFFFFF" w:val="clear"/>
        <w:spacing w:before="120" w:after="0"/>
        <w:ind w:left="74" w:hanging="0"/>
        <w:rPr>
          <w:color w:val="666666"/>
          <w:sz w:val="18"/>
          <w:szCs w:val="17"/>
          <w:lang w:val="en-US"/>
        </w:rPr>
      </w:pPr>
      <w:r>
        <w:rPr>
          <w:color w:val="666666"/>
          <w:sz w:val="18"/>
          <w:szCs w:val="17"/>
        </w:rPr>
        <w:t>Αντίστοιχα προγράμματα δεν έχουν δυστυχώς ξεκινήσει στην Ελλάδα και έτσι, η ελληνική αγορά Φ/Β παραμένει μικρή και περιθωριακή και η χώρα μας έχει εγκαταστήσει μόλις το 0,1% των συνολικών Φ/Β συστημάτων παγκοσμίως Συγκεκριμένα το 2001 και 2002 η συνολική εγκατεστημένη ισχύς Φ/Β ήταν 1.570 KW και 2.365 KW αντίστοιχα.</w:t>
      </w:r>
    </w:p>
    <w:p>
      <w:pPr>
        <w:pStyle w:val="Normal"/>
        <w:shd w:fill="FFFFFF" w:val="clear"/>
        <w:spacing w:before="120" w:after="0"/>
        <w:ind w:left="74" w:hanging="0"/>
        <w:rPr>
          <w:color w:val="666666"/>
          <w:sz w:val="18"/>
          <w:szCs w:val="17"/>
          <w:lang w:val="en-US"/>
        </w:rPr>
      </w:pPr>
      <w:r>
        <w:rPr>
          <w:color w:val="666666"/>
          <w:sz w:val="18"/>
          <w:szCs w:val="17"/>
        </w:rPr>
        <w:t>Στον παρακάτω πίνακα συνοψίζονται τα μέτρα ενίσχυσης των Φ/Β που ισχύουν σε διάφορες χώρες.</w:t>
      </w:r>
    </w:p>
    <w:p>
      <w:pPr>
        <w:pStyle w:val="Normal"/>
        <w:shd w:fill="FFFFFF" w:val="clear"/>
        <w:spacing w:before="120" w:after="0"/>
        <w:ind w:left="74" w:hanging="0"/>
        <w:rPr>
          <w:color w:val="666666"/>
          <w:sz w:val="18"/>
          <w:szCs w:val="17"/>
          <w:lang w:val="en-US"/>
        </w:rPr>
      </w:pPr>
      <w:r>
        <w:rPr>
          <w:color w:val="666666"/>
          <w:sz w:val="18"/>
          <w:szCs w:val="17"/>
          <w:lang w:val="en-US"/>
        </w:rPr>
      </w:r>
    </w:p>
    <w:p>
      <w:pPr>
        <w:pStyle w:val="Normal"/>
        <w:shd w:fill="FFFFFF" w:val="clear"/>
        <w:ind w:left="75" w:hanging="0"/>
        <w:rPr/>
      </w:pPr>
      <w:r>
        <w:rPr>
          <w:rStyle w:val="StrongEmphasis"/>
          <w:color w:val="666666"/>
          <w:sz w:val="18"/>
          <w:szCs w:val="17"/>
        </w:rPr>
        <w:t>Πολιτικές ενίσχυσης των φωτοβολταϊκών σε διάφορες χώρες</w:t>
      </w:r>
    </w:p>
    <w:tbl>
      <w:tblPr>
        <w:tblW w:w="9116" w:type="dxa"/>
        <w:jc w:val="center"/>
        <w:tblInd w:w="0" w:type="dxa"/>
        <w:tblLayout w:type="fixed"/>
        <w:tblCellMar>
          <w:top w:w="15" w:type="dxa"/>
          <w:left w:w="15" w:type="dxa"/>
          <w:bottom w:w="15" w:type="dxa"/>
          <w:right w:w="15" w:type="dxa"/>
        </w:tblCellMar>
      </w:tblPr>
      <w:tblGrid>
        <w:gridCol w:w="1295"/>
        <w:gridCol w:w="2057"/>
        <w:gridCol w:w="5764"/>
      </w:tblGrid>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rStyle w:val="StrongEmphasis"/>
                <w:color w:val="666666"/>
                <w:sz w:val="18"/>
                <w:szCs w:val="17"/>
              </w:rPr>
              <w:t>Χώρ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rStyle w:val="StrongEmphasis"/>
                <w:color w:val="666666"/>
                <w:sz w:val="18"/>
                <w:szCs w:val="17"/>
              </w:rPr>
              <w:t>Στόχος</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rStyle w:val="StrongEmphasis"/>
                <w:color w:val="666666"/>
                <w:sz w:val="18"/>
                <w:szCs w:val="17"/>
              </w:rPr>
              <w:t>Κίνητρα</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rStyle w:val="StrongEmphasis"/>
                <w:color w:val="666666"/>
                <w:sz w:val="18"/>
                <w:szCs w:val="17"/>
              </w:rPr>
              <w:t>ΕΥΡΩΠΗ</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Αυστρ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4% του πωλούμενου ηλεκτρισμού θα προέρχεται από ΑΠΕ ως το 2007</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Eνίσχυση κιλοβατώρας (0,47-0,60 euro/kWh) με δεκατριετή εγγύηση, Eκπτωση φόρου σε επενδυτές για εγκατάσταση Φ/Β</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Βρεταν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70.000 Ηλιακές Στέγες</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πιδότηση αγοράς και εγκατάστασης (40-65% της αξίας του συστήματος)</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Γαλλ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νίσχυση κιλοβατώρας (0,15-0,3 euro/kWh) με εικοσαετή εγγύηση</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Γερμαν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1.000 MW (έχει προταθεί νέος στόχος για ένα εκατομμύριο φωτοβολταϊκά συστήματα)</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νίσχυση κιλοβατώρας (0,457 euro/kWh) με εικοσαετή εγγύηση, Xαμηλότοκα δάνεια για αγορά Φ/Β συστημάτων</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λβετ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Διάφορα προγράμματα ανά Καντόνι (π.χ. ενίσχυση κιλοβατώρας 0,6 euro/kWh, Χρηματιστήριο Ηλιακής Ενέργειας, κ.λπ)</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λλάδ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15 MW ως το 2010 (δεν έχει υιοθετηθεί επίσημα)</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πιδότηση αγοράς και εγκατάστασης (40-50% της αξίας του συστήματος), αλλά μόνο για εμπορικές εφαρμογές - δεν υπάρχει επιδότηση για κατοικίες, Αγορά ηλιακής κιλοβατώρας με 0,06-0,078 euro/kWh</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Ισπαν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135 MW το 2010</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νίσχυση κιλοβατώρας (0,2-0,4 euro/kWh), Eπιδότηση αγοράς και εγκατάστασης (30-35% της αξίας του συστήματος)</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Ιταλ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10.000 Ηλιακές Στέγες (50 MW)</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πιδότηση αγοράς και εγκατάστασης (70% της αξίας του συστήματος)</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Λουξεμβούργο</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νίσχυση κιλοβατώρας (0,45-0,55 euro/kWh) με εικοσαετή εγγύηση</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Ολλανδ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300 MW ως το 2010, 1.400 MW ως το 2020</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πιδότηση αγοράς και εγκατάστασης (30-70% της αξίας του συστήματος, μέσος όρος επιδότησης 55%), Αγορά ηλιακής κιλοβατώρας με 0,068 euro/kWh</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rStyle w:val="StrongEmphasis"/>
                <w:color w:val="666666"/>
                <w:sz w:val="18"/>
                <w:szCs w:val="17"/>
              </w:rPr>
              <w:t>ΑΛΛΕΣ ΧΩΡΕΣ</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Αυστραλ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πιδότηση αγοράς και εγκατάστασης (50% της αξίας του συστήματος). Το πρόγραμμα χρηματοδοτείται από τη φορολόγηση του ρυπογόνου ντίζελ</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ΗΠ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1 εκατομμύριο Ηλιακές Στέγες</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Έκπτωση φόρου (10%) για εμπορικές εφαρμογές, Επιδότηση 4.500 $/KW ή 50% της αξίας του συστήματος (Καλιφόρνια), Net-metering (συμψηφισμός πωλούμενης-αγοραζόμενης κιλοβατώρας)</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Ιαπωνία</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5.000 MW ως το 2010</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πιδότηση αγοράς και εγκατάστασης (ξεκίνησε με 50% της αξίας του συστήματος και μειωνόταν σταδιακά καθώς έπεφτε το κόστος των συστημάτων) - Ειδικά για τα εμπορικά κτίρια, το ύψος της επιδότησης ήταν ίσο με τα 2/3 της αξίας του συστήματος, Φορολογικά κίνητρα (π.χ. μειωμένος φόρος ιδιοκτησίας, φοροαπαλλαγές), Net-metering (συμψηφισμός πωλούμενης-αγοραζόμενης κιλοβατώρας), Δημιουργία Ταμείου Πράσινης Ενέργειας για χρηματοδότηση σχετικών προγραμμάτων</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Ταϊλάνδη</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 </w:t>
            </w:r>
          </w:p>
        </w:tc>
        <w:tc>
          <w:tcPr>
            <w:tcW w:w="5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666666"/>
                <w:sz w:val="18"/>
                <w:szCs w:val="17"/>
              </w:rPr>
            </w:pPr>
            <w:r>
              <w:rPr>
                <w:color w:val="666666"/>
                <w:sz w:val="18"/>
                <w:szCs w:val="17"/>
              </w:rPr>
              <w:t>Επιδότηση αγοράς και εγκατάστασης (50% της αξίας του συστήματος)</w:t>
            </w:r>
          </w:p>
        </w:tc>
      </w:tr>
    </w:tbl>
    <w:p>
      <w:pPr>
        <w:pStyle w:val="Web"/>
        <w:shd w:fill="FFFFFF" w:val="clear"/>
        <w:ind w:left="75" w:hanging="0"/>
        <w:jc w:val="both"/>
        <w:rPr>
          <w:rFonts w:ascii="Arial" w:hAnsi="Arial" w:cs="Arial"/>
          <w:color w:val="666666"/>
          <w:sz w:val="18"/>
          <w:szCs w:val="17"/>
          <w:lang w:val="en-US"/>
        </w:rPr>
      </w:pPr>
      <w:r>
        <w:rPr>
          <w:rFonts w:cs="Arial" w:ascii="Arial" w:hAnsi="Arial"/>
          <w:color w:val="666666"/>
          <w:sz w:val="18"/>
          <w:szCs w:val="17"/>
        </w:rPr>
        <w:t>Πηγή: Σύνδεσμος Εταιρειών Φωτοβολταϊκών</w:t>
      </w:r>
    </w:p>
    <w:p>
      <w:pPr>
        <w:pStyle w:val="Web"/>
        <w:shd w:fill="FFFFFF" w:val="clear"/>
        <w:ind w:left="75" w:hanging="0"/>
        <w:jc w:val="both"/>
        <w:rPr>
          <w:rFonts w:ascii="Arial" w:hAnsi="Arial" w:cs="Arial"/>
          <w:color w:val="666666"/>
          <w:sz w:val="18"/>
          <w:szCs w:val="17"/>
          <w:lang w:val="en-US"/>
        </w:rPr>
      </w:pPr>
      <w:r>
        <w:rPr>
          <w:rFonts w:cs="Arial" w:ascii="Arial" w:hAnsi="Arial"/>
          <w:color w:val="666666"/>
          <w:sz w:val="18"/>
          <w:szCs w:val="17"/>
        </w:rPr>
        <w:t>Πιστεύουμε ότι ήρθε η ώρα να γίνει και στην Ελλάδα το μεγάλο άλμα με την υιοθέτηση συγκεκριμένων πολιτικών ενίσχυσης των Φ/Β, ώστε να επωφεληθούμε από τα σημαντικά πλεονεκτήματά τους, να συμβάλλουμε σαν χώρα στην επίτευξη των στόχων του Κιότο και να αρχίσει σιγά - σιγά το κτίσιμο ενός Βιώσιμου μοντέλου ενεργειακής ανάπτυξης.</w:t>
      </w:r>
    </w:p>
    <w:p>
      <w:pPr>
        <w:pStyle w:val="Web"/>
        <w:shd w:fill="FFFFFF" w:val="clear"/>
        <w:ind w:left="75" w:hanging="0"/>
        <w:jc w:val="both"/>
        <w:rPr/>
      </w:pPr>
      <w:r>
        <w:rPr>
          <w:rStyle w:val="StrongEmphasis"/>
          <w:rFonts w:cs="Arial" w:ascii="Arial" w:hAnsi="Arial"/>
          <w:color w:val="666666"/>
          <w:sz w:val="18"/>
          <w:szCs w:val="17"/>
        </w:rPr>
        <w:t>Φίλιππος Κυρκίτσος</w:t>
      </w:r>
    </w:p>
    <w:p>
      <w:pPr>
        <w:pStyle w:val="Web"/>
        <w:shd w:fill="FFFFFF" w:val="clear"/>
        <w:ind w:left="75" w:hanging="0"/>
        <w:jc w:val="both"/>
        <w:rPr/>
      </w:pPr>
      <w:r>
        <w:rPr>
          <w:rFonts w:cs="Arial" w:ascii="Arial" w:hAnsi="Arial"/>
          <w:color w:val="666666"/>
          <w:sz w:val="18"/>
          <w:szCs w:val="17"/>
        </w:rPr>
        <w:t>Δρ. Περιβαλλοντολόγος</w:t>
      </w:r>
      <w:r>
        <w:rPr>
          <w:color w:val="666666"/>
          <w:sz w:val="18"/>
          <w:szCs w:val="17"/>
        </w:rPr>
        <w:t xml:space="preserve"> </w:t>
      </w:r>
    </w:p>
    <w:p>
      <w:pPr>
        <w:pStyle w:val="Normal"/>
        <w:rPr/>
      </w:pPr>
      <w:r>
        <w:rPr>
          <w:rStyle w:val="Articleseperator"/>
          <w:color w:val="666666"/>
          <w:sz w:val="18"/>
          <w:szCs w:val="17"/>
        </w:rPr>
        <w:t> </w:t>
      </w:r>
      <w:r>
        <w:rPr>
          <w:rFonts w:eastAsia="Arial"/>
          <w:color w:val="666666"/>
          <w:sz w:val="18"/>
          <w:szCs w:val="17"/>
        </w:rPr>
        <w:t xml:space="preserve"> </w:t>
      </w:r>
    </w:p>
    <w:sectPr>
      <w:type w:val="nextPage"/>
      <w:pgSz w:w="11906" w:h="16838"/>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4"/>
      <w:lang w:val="el-GR" w:bidi="ar-SA" w:eastAsia="zh-CN"/>
    </w:rPr>
  </w:style>
  <w:style w:type="paragraph" w:styleId="Heading1">
    <w:name w:val="Heading 1"/>
    <w:basedOn w:val="Normal"/>
    <w:next w:val="TextBody"/>
    <w:qFormat/>
    <w:pPr>
      <w:widowControl/>
      <w:numPr>
        <w:ilvl w:val="0"/>
        <w:numId w:val="1"/>
      </w:numPr>
      <w:pBdr>
        <w:bottom w:val="single" w:sz="6" w:space="2" w:color="008FF5"/>
      </w:pBdr>
      <w:shd w:fill="F2F9FF" w:val="clear"/>
      <w:spacing w:lineRule="atLeast" w:line="270" w:before="0" w:after="150"/>
      <w:jc w:val="left"/>
      <w:outlineLvl w:val="0"/>
    </w:pPr>
    <w:rPr>
      <w:rFonts w:ascii="Times New Roman" w:hAnsi="Times New Roman" w:cs="Times New Roman"/>
      <w:b/>
      <w:bCs/>
      <w:color w:val="383838"/>
      <w:kern w:val="2"/>
      <w:sz w:val="17"/>
      <w:szCs w:val="1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pacing w:before="280" w:after="280"/>
      <w:jc w:val="left"/>
    </w:pPr>
    <w:rPr>
      <w:rFonts w:ascii="Times New Roman" w:hAnsi="Times New Roman" w:cs="Times New Roman"/>
      <w:sz w:val="24"/>
    </w:rPr>
  </w:style>
  <w:style w:type="paragraph" w:styleId="TextBodyIndent">
    <w:name w:val="Body Text Indent"/>
    <w:basedOn w:val="Normal"/>
    <w:pPr>
      <w:shd w:fill="FFFFFF" w:val="clear"/>
      <w:spacing w:before="120" w:after="0"/>
      <w:ind w:left="74" w:hanging="0"/>
    </w:pPr>
    <w:rPr>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10:00Z</dcterms:created>
  <dc:creator>***</dc:creator>
  <dc:description/>
  <dc:language>en-US</dc:language>
  <cp:lastModifiedBy>***</cp:lastModifiedBy>
  <dcterms:modified xsi:type="dcterms:W3CDTF">2006-12-12T20:22:00Z</dcterms:modified>
  <cp:revision>2</cp:revision>
  <dc:subject/>
  <dc:title>Φωτοβολταϊκά: Η λύση που έρχεται από το μέλλον </dc:title>
</cp:coreProperties>
</file>